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janei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MOR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e Gov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 COBRANÇA DE TARIFAS DE SERVIÇOS EM CONTA CORR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mos através desta solicitar-lhe a isenção de cobrança de tarifas de serviços de envio de </w:t>
      </w:r>
      <w:r>
        <w:rPr>
          <w:rFonts w:cs="Arial" w:ascii="Arial" w:hAnsi="Arial"/>
          <w:b/>
          <w:sz w:val="24"/>
        </w:rPr>
        <w:t>DOC/TED Internet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tarifa de manutenção de conta</w:t>
      </w:r>
      <w:r>
        <w:rPr>
          <w:rFonts w:cs="Arial" w:ascii="Arial" w:hAnsi="Arial"/>
          <w:sz w:val="24"/>
        </w:rPr>
        <w:t xml:space="preserve"> debitadas na conta corrente da Câmara Municipal de Mogi Mirim nº 0323 06000098-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m razão da pandemia, passamos a realizar os pagamentos de nossos fornecedores através do envio de DOC/TEC pelo internet bank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mos que no mês de Janeiro de 2021, já foi debitado tarifas nos valores de R$10,45 e R$0,66 de pagamentos efetuados através do internet banking, o que solicitamos efetuarem o estorno na conta corr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âmara Municipal de Mogi Mirim normalmente não demanda serviços especiais, mantém como reciprocidade saldo em aplicação financeira durante todo o exercício, convênio para realização de Folha de Pagamento de servidores e vereadores, operações de crédito consignado em folha de pagamento, agregando- se movimentação de contas correntes e aquisição de produtos dive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mos que desde 2012 a Caixa Federal passou a ser a nossa única instituição financeira, centralizando todos os negócios e movimen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mais outro particular e certo do pronto atendimento de nossa solicitação, subscrevo-m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1-01-21T14:53:00Z</dcterms:modified>
  <cp:revision>12</cp:revision>
  <dc:subject/>
  <dc:title>Em</dc:title>
</cp:coreProperties>
</file>