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89/2013                                                    Em 19 de junh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CARLOS MAZ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Superintendente da Empresa Viação Santa Cruz S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30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o pela Casa em Sessão Ordinária realizada em 17 de junh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6-19T14:28:00Z</cp:lastPrinted>
  <dcterms:modified xsi:type="dcterms:W3CDTF">2013-06-19T17:28:00Z</dcterms:modified>
  <cp:revision>13</cp:revision>
  <dc:subject/>
  <dc:title>Em </dc:title>
</cp:coreProperties>
</file>