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senhor prefeito Dr. Paulo de Oliveira e Silva, por meio das Secretarias competentes, informações sobre o início de funcionamento da ESF (Estratégia Saúde da Família) “Dr. José Antonio Seixas Pereira”, na Zona Leste, bem como o número de profissionais que vão trabalhar na unidade. Há preocupação com a integridade do prédio, que está pronto e entregue à municipalidade desde o final do ano passado, e há demanda alta para os serviços de saúde naquela região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6 DE JANEI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Lucia</cp:lastModifiedBy>
  <cp:lastPrinted>2021-01-26T14:44:00Z</cp:lastPrinted>
  <dcterms:modified xsi:type="dcterms:W3CDTF">2021-01-26T18:05:00Z</dcterms:modified>
  <cp:revision>1</cp:revision>
  <dc:subject/>
  <dc:title>ASSUNTO :</dc:title>
</cp:coreProperties>
</file>