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, 26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195/2013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 venho por meio deste encaminhar os PROJETOS DE LEI Nºs. 43 e 71, de 2013, objetos das mensagens nºs. 27 e 45 de 201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26T18:21:00Z</dcterms:modified>
  <cp:revision>11</cp:revision>
  <dc:subject/>
  <dc:title/>
</cp:coreProperties>
</file>