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INFORMAÇÕES SOBRE O NÚMERO DE PROFISSIONAIS GINECOLOGISTAS QUE ATUAM NAS UBS’S E ESF DA CIDAD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72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ao senhor prefeito Dr. Paulo de Oliveira e Silva, na forma regimental, informações sobre o número de profissionais ginecologistas e da clínica pediátrica que atuam nas UBS’s (Unidades Básicas de Saúde) e na ESF (Estratégia Saúde da Família), bem como a carga horária realizada por eles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6 DE JANEI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DAD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9:00Z</dcterms:created>
  <dc:creator>Secretaria</dc:creator>
  <dc:description/>
  <dc:language>en-US</dc:language>
  <cp:lastModifiedBy>Lucia</cp:lastModifiedBy>
  <cp:lastPrinted>2021-01-27T11:15:00Z</cp:lastPrinted>
  <dcterms:modified xsi:type="dcterms:W3CDTF">2021-01-27T14:19:00Z</dcterms:modified>
  <cp:revision>2</cp:revision>
  <dc:subject/>
  <dc:title>ASSUNTO :</dc:title>
</cp:coreProperties>
</file>