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vamos ao conhecimento dos nobres Vereadores e Vereadoras que na “Ordem do Dia” da PRIMEIRA (1ª) Sessão Ordinária do Primeiro (1º) Ano da Décima Oitava (18ª) Legislatura da Câmara Municipal de Mogi Mirim, a realizar-se no dia 01 de fevereiro de 2021, não consta matéria a ser deliberada pelos nobres Edi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do e passado nesta cidade, na Secretaria da Câmara Municipal, em 28 de jan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SONIA REGINA RODRIGUES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8-01-17T09:23:00Z</cp:lastPrinted>
  <dcterms:modified xsi:type="dcterms:W3CDTF">2021-01-28T13:00:00Z</dcterms:modified>
  <cp:revision>18</cp:revision>
  <dc:subject/>
  <dc:title/>
</cp:coreProperties>
</file>