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</w:rPr>
        <w:t>Indico ao Prefeito Municipal Dr. Paulo de Oliveira e Silva estudos para remuneração proporcional as responsabilidades técnicas assumidas pelo Coordenador do Conselho Tutel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85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, respeitosamente, estudos para a remuneração proporcional as responsabilidades técnicas assumidas pelo Coordenador do Conselho Tutelar, considerando que atualmente não existe diferença no salário do Coordenador do Conselho Tutelar e dos outros Conselheiros Tutela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certo que, as atribuições dos Coordenadores são especificas e diferentes dos demais coordenadores, conforme o regimento interno, senão vejamos: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>I-Presidir a reuniões plenárias tomando parte nas discussões e votações, com direito a voto de desempat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-Convocar sessões extraordinári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-Representar o conselho tutelar ou delegar sua representa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-Participar de reuniões quando convidado ou delegar a participa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-Assinar a correspondência e a documentação oficial do Conselho tutelar junto a dois conselheiro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-Propor ao representante legal do órgão ao qual está vinculado, a designação de funcionários necessário ao funcionamento do conselho tutelar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-Zelar pela fiel aplicação e respeito do Estatuto da Criança e Adolescent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-Participar das reuniões do CMDCA ou delegar a participa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-Orientar, coordenar e fiscalizar o serviço de recep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-Agendar compromissos dos conselheiros tutelar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confirmada a diferenciação das atividades técnicas executadas pelo coordenador requer a apreciação e a digna contraprestação remuneratór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3:00Z</dcterms:created>
  <dc:creator>Secretaria</dc:creator>
  <dc:description/>
  <dc:language>en-US</dc:language>
  <cp:lastModifiedBy>André</cp:lastModifiedBy>
  <cp:lastPrinted>2021-01-27T13:49:00Z</cp:lastPrinted>
  <dcterms:modified xsi:type="dcterms:W3CDTF">2021-01-28T17:13:00Z</dcterms:modified>
  <cp:revision>13</cp:revision>
  <dc:subject/>
  <dc:title>ASSUNTO :</dc:title>
</cp:coreProperties>
</file>