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Indico ao Prefeito Municipal Dr. Paulo de Oliveira e Silva, </w:t>
      </w:r>
      <w:r>
        <w:rPr>
          <w:color w:val="333333"/>
          <w:sz w:val="24"/>
          <w:szCs w:val="24"/>
        </w:rPr>
        <w:t>através da Secretaria competente, seja realizado estudos para abertura de cursos profissionalizantes para mulheres do Programa Bolsa Fam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86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Indico estudos para abertura de cursos profissionalizantes, </w:t>
      </w:r>
      <w:r>
        <w:rPr/>
        <w:t>de qualificação e requalificação profissional, visando capacitar as mulheres de baixa renda</w:t>
      </w:r>
      <w:r>
        <w:rPr>
          <w:shd w:fill="FFFFFF" w:val="clear"/>
        </w:rPr>
        <w:t xml:space="preserve"> que recebem o Bolsa Família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hd w:fill="FFFFFF" w:val="clear"/>
        </w:rPr>
        <w:t>A medida tem por fim</w:t>
      </w:r>
      <w:r>
        <w:rPr/>
        <w:t xml:space="preserve"> capacitar as mulheres para preencher as vagas existentes no mercado de trabalho e fomentar o empreendedorismo e a geração de renda, </w:t>
      </w:r>
      <w:r>
        <w:rPr>
          <w:shd w:fill="FFFFFF" w:val="clear"/>
        </w:rPr>
        <w:t>com sua autonomia financeira,  saindo assim, da situação de vulnerabilidade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Textoindicador"/>
        </w:rPr>
      </w:pPr>
      <w:r>
        <w:rPr/>
        <w:t xml:space="preserve">Tal ação também fortalece representação e participação da mulher na sociedade, considerando a dificuldade maior destas se posicionarem no mercado de trabalho, </w:t>
      </w:r>
      <w:r>
        <w:rPr>
          <w:rStyle w:val="Textoindicador"/>
          <w:bCs/>
        </w:rPr>
        <w:t>promovendo a igualdade entre os sexos e a autonomia das mulheres de nossa cidade.</w:t>
      </w:r>
    </w:p>
    <w:p>
      <w:pPr>
        <w:pStyle w:val="NormalWeb"/>
        <w:shd w:fill="FFFFFF" w:val="clear"/>
        <w:spacing w:before="0" w:after="0"/>
        <w:jc w:val="both"/>
        <w:rPr>
          <w:rStyle w:val="Textoindicador"/>
          <w:bCs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Importante frisar a necessidade também de termos cursos que propiciem a oportunidade de desenvolver suas atividades sem sair de sua residência, uma vez que serão focados nas mulheres, e muitas destas também são mães e possuem esta dificuldade de trabalhar longe de casa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creditamos que ao disponibilizarmos esses cursos, além de promover a igualdade de gêneros e a qualificação profissional, conseguiremos atingir de forma positiva e decisiva a autoestima dessas mulheres, a independência, o melhor cuidado com os seus filhos, ampliando, a partir da experiência vivida, suas expectativas e visão de mundo!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jan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3:00Z</dcterms:created>
  <dc:creator>Secretaria</dc:creator>
  <dc:description/>
  <dc:language>en-US</dc:language>
  <cp:lastModifiedBy>André</cp:lastModifiedBy>
  <cp:lastPrinted>2021-01-27T13:49:00Z</cp:lastPrinted>
  <dcterms:modified xsi:type="dcterms:W3CDTF">2021-01-28T17:26:00Z</dcterms:modified>
  <cp:revision>3</cp:revision>
  <dc:subject/>
  <dc:title>ASSUNTO :</dc:title>
</cp:coreProperties>
</file>