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333333"/>
          <w:sz w:val="21"/>
          <w:szCs w:val="21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Indico ao Prefeito Municipal Paulo de Oliveira e Silva para que a Vigilância Sanitária modifique a logística de retorno de resultados de exames médicos dos munícip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333333"/>
          <w:sz w:val="24"/>
          <w:szCs w:val="21"/>
        </w:rPr>
      </w:pPr>
      <w:r>
        <w:rPr>
          <w:b/>
          <w:color w:val="333333"/>
          <w:sz w:val="24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87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52626"/>
          <w:sz w:val="24"/>
          <w:szCs w:val="24"/>
        </w:rPr>
        <w:t>Indico que o Sr. Prefeito Municipal Dr. Paulo de Oliveira e Silva para que a Vigilância Sanitária altere a logística que está sendo aplicada quanto ao retorno de resultados dos exames médicos dos munícipes, uma vez que o protocolo atual gera mais trabalho e mais custo ao Município.</w:t>
      </w:r>
    </w:p>
    <w:p>
      <w:pPr>
        <w:pStyle w:val="Normal"/>
        <w:shd w:fill="FFFFFF" w:val="clear"/>
        <w:jc w:val="both"/>
        <w:textAlignment w:val="baseline"/>
        <w:rPr>
          <w:color w:val="252626"/>
          <w:sz w:val="24"/>
          <w:szCs w:val="24"/>
        </w:rPr>
      </w:pPr>
      <w:r>
        <w:rPr>
          <w:color w:val="252626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color w:val="252626"/>
          <w:sz w:val="24"/>
          <w:szCs w:val="24"/>
        </w:rPr>
        <w:t>Segundo informação, ao invés da Vigilância Sanitária separar especificamente os exames médicos para cada UBS, encaminha uma lista geral dos exames médicos para todas as UBS, gerando retrabalho, e impressos desnecessários, tendo que ser disponibilizado um profissional em cada UBS para que possa fazer a individualização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52626"/>
          <w:sz w:val="24"/>
          <w:szCs w:val="24"/>
        </w:rPr>
      </w:pPr>
      <w:r>
        <w:rPr>
          <w:b/>
          <w:color w:val="252626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color w:val="252626"/>
          <w:sz w:val="24"/>
          <w:szCs w:val="24"/>
        </w:rPr>
        <w:t>Assim, propomos que a Vigilância Sanitária separe por UBS os exames médicos, antes de ser encaminhado, otimizando os trabalhos e gerando economia ao Município de Mogi Mirim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jan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44:00Z</dcterms:created>
  <dc:creator>Secretaria</dc:creator>
  <dc:description/>
  <dc:language>en-US</dc:language>
  <cp:lastModifiedBy>André</cp:lastModifiedBy>
  <cp:lastPrinted>2021-01-27T13:49:00Z</cp:lastPrinted>
  <dcterms:modified xsi:type="dcterms:W3CDTF">2021-01-28T18:02:00Z</dcterms:modified>
  <cp:revision>4</cp:revision>
  <dc:subject/>
  <dc:title>ASSUNTO :</dc:title>
</cp:coreProperties>
</file>