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4"/>
          <w:szCs w:val="24"/>
        </w:rPr>
        <w:t>Indico ao Exmo. Sr. Prefeito Municipal Dr. Paulo de Oliveira a disponibilização de Médico Pediatra para atendimento 24 horas na UPA da Zona Les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88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100"/>
        <w:jc w:val="both"/>
        <w:rPr/>
      </w:pPr>
      <w:r>
        <w:rPr/>
        <w:t>Indico ao Exmo. Sr. Prefeito Municipal Dr. Paulo de Oliveira e Silva para que a Secretaria de Saúde  disponibilize Médico Pediatra para atendimento 24 horas na UPA da Zona Leste.</w:t>
      </w:r>
    </w:p>
    <w:p>
      <w:pPr>
        <w:pStyle w:val="NormalWeb"/>
        <w:shd w:fill="FFFFFF" w:val="clear"/>
        <w:spacing w:before="0" w:after="10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O atendimento clínico pediátrico gera qualidade do atendimento às crianças, acomoda a divisão com os espaços com adultos, gera economia ao sistema público e celeridade no atendimento da criança.</w:t>
      </w:r>
    </w:p>
    <w:p>
      <w:pPr>
        <w:pStyle w:val="NormalWeb"/>
        <w:shd w:fill="FFFFFF" w:val="clear"/>
        <w:spacing w:before="0" w:after="10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om esta mudança as crianças terão atendimento mais rápido, mais eficiente e com mais qualidade trazendo segurança as mães e família no momento das doenças de suas crianças.</w:t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Atender crianças por pediatras (médico especialista) produz efeitos significativos na redução de número de óbitos, economia ao Município pois a criança terá o atendimento direto, bem como o respeito as família em um dos maiores momento de fragilidade, quando seus filhos encontram-se doentes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janeiro de 20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.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9:00Z</dcterms:created>
  <dc:creator>Secretaria</dc:creator>
  <dc:description/>
  <dc:language>en-US</dc:language>
  <cp:lastModifiedBy>André</cp:lastModifiedBy>
  <cp:lastPrinted>2021-01-27T13:49:00Z</cp:lastPrinted>
  <dcterms:modified xsi:type="dcterms:W3CDTF">2021-01-28T18:33:00Z</dcterms:modified>
  <cp:revision>4</cp:revision>
  <dc:subject/>
  <dc:title>ASSUNTO :</dc:title>
</cp:coreProperties>
</file>