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Prefeito Municipal Dr. Paulo de Oliveira e Silva </w:t>
      </w:r>
      <w:r>
        <w:rPr>
          <w:color w:val="333333"/>
          <w:sz w:val="24"/>
          <w:szCs w:val="24"/>
        </w:rPr>
        <w:t>estudos para a criação de lei para autorizar o recolhimento imediato e emergencial das crianças e adolescentes vítima da violência, no período em que as crianças são retiradas das famílias e aguardam a decisão judi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NUMERO  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md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Hoje o prédio do Conselho Tutelar de Mogi Mirim não possui estrutura adequada para o conforto das crianças vítimas de violência, qual seja, um quarto provisório, com toda a estrutura para a criança enquanto aguarda destinação para entidade competente.</w:t>
      </w:r>
    </w:p>
    <w:p>
      <w:pPr>
        <w:pStyle w:val="Colmd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Ainda, também é certo que o conselheiro tutelar não pode abrigar uma criança em sua sede, ou ficar com sua guarda, até a decisão do juiz que determina o acolhimento, observado que possui suas atribuições diárias.</w:t>
      </w:r>
    </w:p>
    <w:p>
      <w:pPr>
        <w:pStyle w:val="Colmd2"/>
        <w:shd w:fill="FFFFFF" w:val="clear"/>
        <w:spacing w:before="0" w:after="150"/>
        <w:jc w:val="both"/>
        <w:rPr/>
      </w:pPr>
      <w:r>
        <w:rPr>
          <w:color w:val="333333"/>
        </w:rPr>
        <w:t>Ocorre que quando a criança é vítima de violência e não pode voltar a sua casa o conselheiro tutelar fica responsável pela mesma até que consiga o encaminhamento para instituição que a abrigará, como por exemplo a Alma Mater, o que pode demorar mais de um dia.</w:t>
      </w:r>
    </w:p>
    <w:p>
      <w:pPr>
        <w:pStyle w:val="Colmd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Hoje esta criança, em estado de total fragilidade, acaba dormindo em um colchonete no chão de uma sala, em situação de total improviso (roupa, alimento e banho) o que sabemos que não ajuda em nada a superar o difícil momento que está passando, sendo que, a contrário senso, possuímos entidades competentes para seu abrigo.</w:t>
      </w:r>
    </w:p>
    <w:p>
      <w:pPr>
        <w:pStyle w:val="Colmd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Desta forma, solicito ao prefeito Paulo de Oliveira e Silva que, através da Secretaria de Assistência Social, realize estudos no sentido de confeccionar lei especifica, com autorização para que no período em que se efetua a retirada da criança vítimas de violência até a decisão definitiva do juízo para o recolhimento a entidade, seja encaminhas de modo emergencial as entidades competentes (onde terão alimento, roupas, um local apropriado e confortável, psicólogos e assistentes)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40:00Z</dcterms:created>
  <dc:creator>Secretaria</dc:creator>
  <dc:description/>
  <dc:language>en-US</dc:language>
  <cp:lastModifiedBy>André</cp:lastModifiedBy>
  <cp:lastPrinted>2021-01-27T13:49:00Z</cp:lastPrinted>
  <dcterms:modified xsi:type="dcterms:W3CDTF">2021-01-28T18:53:00Z</dcterms:modified>
  <cp:revision>8</cp:revision>
  <dc:subject/>
  <dc:title>ASSUNTO :</dc:title>
</cp:coreProperties>
</file>