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color w:val="333333"/>
          <w:sz w:val="21"/>
          <w:szCs w:val="21"/>
        </w:rPr>
        <w:t xml:space="preserve"> Indico ao Exmo. Sr. Prefeito Dr. Paulo de Oliveira e Silva, através da Secretaria competente, que seja realizado estudos para a reabertura das creches e escolas públicas municipais para aulas presenciais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90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Web"/>
        <w:shd w:fill="FFFFFF" w:val="clear"/>
        <w:tabs>
          <w:tab w:val="clear" w:pos="708"/>
          <w:tab w:val="right" w:pos="9168" w:leader="none"/>
        </w:tabs>
        <w:spacing w:before="0" w:after="0"/>
        <w:jc w:val="both"/>
        <w:rPr/>
      </w:pPr>
      <w:r>
        <w:rPr/>
        <w:t xml:space="preserve">Passados 11 meses, confirmou se por dados científicos e comprobatórios </w:t>
        <w:tab/>
        <w:t xml:space="preserve">que embora 24% da </w:t>
      </w:r>
    </w:p>
    <w:p>
      <w:pPr>
        <w:pStyle w:val="NormalWeb"/>
        <w:shd w:fill="FFFFFF" w:val="clear"/>
        <w:tabs>
          <w:tab w:val="clear" w:pos="708"/>
          <w:tab w:val="right" w:pos="9168" w:leader="none"/>
        </w:tabs>
        <w:spacing w:before="0" w:after="0"/>
        <w:jc w:val="both"/>
        <w:rPr/>
      </w:pPr>
      <w:r>
        <w:rPr/>
        <w:t>população Mundial, as crianças de (0 a 18 anos) padrão OMS – Organização Mundial da Saúde) são apenas 2% dos casos registrados com covid-19, e em Mogi Mirim não ocorreu nenhum óbito conforme dados apontados pela Vigilância Sanitári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demais, resta provado que o contágio criança-criança e criança-adulto é mais difícil, visto que, mesmo as crianças estando infectadas, são vetores de transmissão muito mais fracos que os adultos, sendo rara a transmissão nestes caso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Em consonância, os índices de doença psicológicas aumentou de forma assustadora, nesta faixa etária durante 2020 e inclusive os casos de suicídio e ainda, o estourou nos casos de violência doméstica contra crianças, inclusive abuso sexual (crime cujo principais denunciantes costumam ser os professores, diga-se de passagem) resta claro que a volta às aulas é ação de extrema importância neste difícil momento que estamos passand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Por fim, os protocolos de segurança funcionam, caso contrários os médicos, que desde o início abandonaram seus postos, e estão diariamente expostos ao vírus, estariam todos contaminados com a COVID-19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Desse feito, a privação do convívio social e de uma série de experiências fundamentais no amadurecimento irá provavelmente macular toda uma geração de jovens e entendemos ser necessário reduzir ao máximo o prejuízo causado por estas privações, sem falar no próprio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prejuízo na educação dos nossos alunos. Assim, respeitosamente, indica ao Exmo. Sr. Prefeito Dr. Paulo de Oliveira e Silva o retorno das aulas presenciais o mais rapidamente possível!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1:00Z</dcterms:created>
  <dc:creator>Secretaria</dc:creator>
  <dc:description/>
  <dc:language>en-US</dc:language>
  <cp:lastModifiedBy>André</cp:lastModifiedBy>
  <cp:lastPrinted>2005-01-25T14:56:00Z</cp:lastPrinted>
  <dcterms:modified xsi:type="dcterms:W3CDTF">2021-01-28T19:55:00Z</dcterms:modified>
  <cp:revision>9</cp:revision>
  <dc:subject/>
  <dc:title>ASSUNTO :</dc:title>
</cp:coreProperties>
</file>