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</w:rPr>
        <w:t>ASSUNTO: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color w:val="333333"/>
          <w:sz w:val="24"/>
          <w:szCs w:val="24"/>
        </w:rPr>
        <w:t>Indico ao Exmo. Sr. Prefeito Municipal Dr. Paulo de Oliveira e Silva a vacinação contra a COVID 19 a todos os trabalhadores da Educaç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93  DE 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>Indica a importância de priorizar a Vacinação contra a covid-19 para professores e profissionais da Educação.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</w:rPr>
        <w:t>Há dez meses as escolas estão fechadas no Brasil. O impacto do distanciamento de crianças e adolescentes do ambiente escolar não é novidade e há inúmeras evidências dele, principalmente o impacto psicológico.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 Ministério da Saúde atualizou na noite da última sexta-feira, 22 de janeiro, o Plano Nacional de Operacionalização da Vacinação contra a Covid-19, que coloca os trabalhadores da educação do ensino básico (creche, pré-escolas, ensino fundamental, ensino médio, profissionalizantes e EJA) e do ensino superior, como profissionais da Educação, no grupo prioritário na Campanha Nacional de Vacinação contra a covid-19, em 2021.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essa estratégia será solicitado documento que comprove a vinculação ativa do profissional com a escola ou apresentação de declaração emitida pela instituição de ensino”, segundo o documento.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252626"/>
          <w:sz w:val="24"/>
          <w:szCs w:val="24"/>
        </w:rPr>
      </w:pPr>
      <w:r>
        <w:rPr>
          <w:color w:val="252626"/>
          <w:sz w:val="24"/>
          <w:szCs w:val="24"/>
        </w:rPr>
        <w:t>Desse feito, indico que o Sr. Prefeito Municipal Dr. Paulo de Oliveira e Silva a inserção dos profissionais da Educação no grupo prioritário da Campanha de Vacinação contra a Covid-19 no Município de Mogi Mirim.</w:t>
      </w:r>
    </w:p>
    <w:p>
      <w:pPr>
        <w:pStyle w:val="Normal"/>
        <w:jc w:val="both"/>
        <w:rPr>
          <w:color w:val="252626"/>
          <w:sz w:val="24"/>
          <w:szCs w:val="24"/>
        </w:rPr>
      </w:pPr>
      <w:r>
        <w:rPr>
          <w:color w:val="252626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SALA DAS SESSÕES “VEREADOR SANTO RÓTOLLI”, em 27 de janeiro de 202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A. JOELMA FRANCO DA CU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7:19:00Z</dcterms:created>
  <dc:creator>Secretaria</dc:creator>
  <dc:description/>
  <dc:language>en-US</dc:language>
  <cp:lastModifiedBy>André</cp:lastModifiedBy>
  <cp:lastPrinted>2021-01-27T13:49:00Z</cp:lastPrinted>
  <dcterms:modified xsi:type="dcterms:W3CDTF">2021-01-28T20:04:00Z</dcterms:modified>
  <cp:revision>4</cp:revision>
  <dc:subject/>
  <dc:title>ASSUNTO :</dc:title>
</cp:coreProperties>
</file>