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</w:rPr>
        <w:t>Requerimento de informações e documentos ao Exmo. Sr. Prefeito Municipal Dr. Paulo de Oliveira e Silva sobre o córrego Santo Antôn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49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shd w:fill="FFFFFF" w:val="clear"/>
        </w:rPr>
        <w:t>A </w:t>
      </w:r>
      <w:r>
        <w:rPr>
          <w:rStyle w:val="StrongEmphasis"/>
          <w:b w:val="false"/>
          <w:sz w:val="24"/>
          <w:szCs w:val="24"/>
          <w:shd w:fill="FFFFFF" w:val="clear"/>
        </w:rPr>
        <w:t>canalização dos cursos d'água em centros urbanos</w:t>
      </w:r>
      <w:r>
        <w:rPr>
          <w:sz w:val="24"/>
          <w:szCs w:val="24"/>
          <w:shd w:fill="FFFFFF" w:val="clear"/>
        </w:rPr>
        <w:t> é uma intervenção necessária para aumentar a capacidade de vazão de áreas que sofrem com enchentes, evitar queda das margens e erosão, e infiltrações nas dimensões que percorre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4"/>
          <w:szCs w:val="24"/>
          <w:shd w:fill="FFFFFF" w:val="clear"/>
        </w:rPr>
        <w:t>É certo que o córrego Santo Antônio vem tendo problemas de desmoronamento de suas paredes, bem como dificuldade em sua manutenção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m, requer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-) apresentação do laudo de estabilidade do córrego em toda sua extensão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-) Estudo de sondagem de solo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-) Estudo de drenagem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-) Estudos de canalização por duelas de concreto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-) Informação de como se dá a limpeza do córrego e com qual periodicidade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-) Informação da Periodicidade de inspeção nas paredes do córrego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-) Informação sobre a periodicidade que são feitas as manutenções nos guardrail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-) Informação se existe um projeto paisagístico para o local e se o mesmo pode ajudar no controle da água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-) Informação se existe um estrangulamento ao longo do córrego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0-) Informação e quanto a vazão de água que o córrego suporta, se poderia ser inserida medidas físicas para conte-las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1-) Informação quanto as medidas de sinalização de segurança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jan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29:00Z</dcterms:created>
  <dc:creator>Secretaria</dc:creator>
  <dc:description/>
  <dc:language>en-US</dc:language>
  <cp:lastModifiedBy>André</cp:lastModifiedBy>
  <cp:lastPrinted>2021-01-27T13:49:00Z</cp:lastPrinted>
  <dcterms:modified xsi:type="dcterms:W3CDTF">2021-01-28T20:17:00Z</dcterms:modified>
  <cp:revision>4</cp:revision>
  <dc:subject/>
  <dc:title>ASSUNTO :</dc:title>
</cp:coreProperties>
</file>