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MOÇÃO DE CONGRATULAÇÕES E APLAUSOS COM O PADRE ALEXANDRE E A COMUNIDADE CATÓLICA DA ZONA LESTE</w:t>
      </w:r>
      <w:r>
        <w:rPr>
          <w:rFonts w:cs="Arial" w:ascii="Arial" w:hAnsi="Arial"/>
          <w:b/>
          <w:bCs/>
          <w:sz w:val="24"/>
          <w:szCs w:val="24"/>
        </w:rPr>
        <w:t>, PELA</w:t>
      </w:r>
      <w:r>
        <w:rPr>
          <w:rFonts w:cs="Arial" w:ascii="Arial" w:hAnsi="Arial"/>
          <w:b/>
          <w:sz w:val="24"/>
          <w:szCs w:val="24"/>
        </w:rPr>
        <w:t xml:space="preserve"> 8 ANIVERSÁRIO DE INSTALAÇÃO DA “PARÓQUIA IMACULADA CONCEIÇÃO APARECIDA”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 xml:space="preserve">                             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2"/>
          <w:szCs w:val="24"/>
        </w:rPr>
        <w:t>MOÇÃO  N°      , DE 2021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ENHOR PRESIDENTE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ENHORES E SENHORA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500" w:right="606" w:hanging="50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4"/>
        </w:rPr>
        <w:tab/>
      </w:r>
      <w:r>
        <w:rPr>
          <w:rFonts w:cs="Arial" w:ascii="Arial" w:hAnsi="Arial"/>
          <w:b/>
          <w:iCs/>
          <w:sz w:val="22"/>
          <w:szCs w:val="24"/>
        </w:rPr>
        <w:tab/>
        <w:tab/>
      </w:r>
      <w:r>
        <w:rPr>
          <w:rFonts w:cs="Arial" w:ascii="Arial" w:hAnsi="Arial"/>
          <w:b/>
          <w:bCs/>
          <w:iCs/>
          <w:sz w:val="22"/>
          <w:szCs w:val="24"/>
        </w:rPr>
        <w:t>REQUEIRO</w:t>
      </w:r>
      <w:r>
        <w:rPr>
          <w:rFonts w:cs="Arial" w:ascii="Arial" w:hAnsi="Arial"/>
          <w:b/>
          <w:i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à Mesa, após ouvido o Douto Plenário seja consignado em ata de nossos trabalhos</w:t>
      </w:r>
      <w:r>
        <w:rPr>
          <w:rFonts w:cs="Arial" w:ascii="Arial" w:hAnsi="Arial"/>
          <w:b/>
          <w:sz w:val="22"/>
          <w:szCs w:val="24"/>
        </w:rPr>
        <w:t>, MOÇÃO DE CONGRATULAÇÕES E APLAUSOS COM O PADRE ALEXANDRE E A COMUNIDADE CATÓLICA DA ZONA LESTE</w:t>
      </w:r>
      <w:r>
        <w:rPr>
          <w:rFonts w:cs="Arial" w:ascii="Arial" w:hAnsi="Arial"/>
          <w:b/>
          <w:bCs/>
          <w:sz w:val="22"/>
          <w:szCs w:val="24"/>
        </w:rPr>
        <w:t>, PELA</w:t>
      </w:r>
      <w:r>
        <w:rPr>
          <w:rFonts w:cs="Arial" w:ascii="Arial" w:hAnsi="Arial"/>
          <w:b/>
          <w:sz w:val="22"/>
          <w:szCs w:val="24"/>
        </w:rPr>
        <w:t xml:space="preserve"> 8 ANIVERSÁRIO DE INSTALAÇÃO DA “PARÓQUIA IMACULADA CONCEIÇÃO APARECIDA” NA VILA DIAS.</w:t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Heading6"/>
        <w:ind w:left="499" w:right="44" w:hanging="499"/>
        <w:jc w:val="right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/>
          <w:b/>
          <w:iCs/>
          <w:sz w:val="22"/>
          <w:szCs w:val="24"/>
          <w:u w:val="single"/>
        </w:rPr>
      </w:pPr>
      <w:r>
        <w:rPr>
          <w:rFonts w:cs="Arial" w:ascii="Arial" w:hAnsi="Arial"/>
          <w:b/>
          <w:iCs/>
          <w:sz w:val="22"/>
          <w:szCs w:val="24"/>
          <w:u w:val="single"/>
        </w:rPr>
      </w:r>
    </w:p>
    <w:p>
      <w:pPr>
        <w:pStyle w:val="Textoembloco"/>
        <w:ind w:left="0" w:right="45" w:firstLine="4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OCESE DE AMPARO, representada pelo seu BISPO DIOCESANO PEDRO CARLOS CIPOLLINI instalou no dia 12 de outubro de 2013 a PARÓQUIA DA IMACULADA CONCEIÇÃO APARECIDA.</w:t>
      </w:r>
    </w:p>
    <w:p>
      <w:pPr>
        <w:pStyle w:val="Textoembloco"/>
        <w:ind w:left="0" w:right="45" w:firstLine="4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tiga comunidade da Paroquia Senhor Bom Jesus, a nova Paróquia começou a ser moldada em janeiro de 2013, quando em missa solene foi declarada “QUASE PAROQUIA” sendo desiguinado como Administrador Paroquial o CONEGO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JOSÉ VERÍSSIMO SIBINELLI</w:t>
        </w:r>
      </w:hyperlink>
      <w:r>
        <w:rPr>
          <w:rFonts w:cs="Arial" w:ascii="Arial" w:hAnsi="Arial"/>
          <w:sz w:val="22"/>
        </w:rPr>
        <w:t>.</w:t>
      </w:r>
    </w:p>
    <w:p>
      <w:pPr>
        <w:pStyle w:val="Textoembloco"/>
        <w:ind w:left="0" w:right="45" w:firstLine="4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o longo das décadas a comunidade Nossa Senhora Aparecida, pertencente a Paroquia Senhor Bom Jesus, foi conduzida pelos Frades da TOR – Terceira Ordem Regular de São Francisco de Assis, que viu sua vida mudar quando da costrução de sua Igreja, levantada com o apoio em massa da comunidade. </w:t>
      </w:r>
    </w:p>
    <w:p>
      <w:pPr>
        <w:pStyle w:val="Textoembloco"/>
        <w:ind w:left="0" w:right="45" w:firstLine="4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o plano de expansão desenvolvido pelo bispo de nossa diocese à época, efetivou-se a elevação da Comunidade à Paróquia, que neste ano de 2021 completa seus 8 anos. Fazem parte, desta paroquia as comunidades de: Santo Expedito (Parque das Laranjeiras), São Pedro (Assentamento 22 de Outubro) e Divino Expirito Santo (Jardim Linda Chaib). </w:t>
      </w:r>
    </w:p>
    <w:p>
      <w:pPr>
        <w:pStyle w:val="Textoembloco"/>
        <w:ind w:left="0"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sz w:val="22"/>
        </w:rPr>
        <w:t>Sala das Sessões “Vereador Santo Rótolli” aos 29 de janeiro de 2021.</w:t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Arial" w:hAnsi="Arial" w:cs="Arial"/>
      <w:b/>
      <w:iCs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color w:val="163046"/>
      <w:sz w:val="24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cesedeamparo.org.br/cleromembro.asp?id=4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51:00Z</dcterms:created>
  <dc:creator>Secretaria</dc:creator>
  <dc:description/>
  <dc:language>en-US</dc:language>
  <cp:lastModifiedBy>Robertinho</cp:lastModifiedBy>
  <cp:lastPrinted>2013-01-10T10:58:00Z</cp:lastPrinted>
  <dcterms:modified xsi:type="dcterms:W3CDTF">2021-01-29T17:51:00Z</dcterms:modified>
  <cp:revision>2</cp:revision>
  <dc:subject/>
  <dc:title>ASSUNTO :</dc:title>
</cp:coreProperties>
</file>