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QUE SEJA REALIZADA AVALIAÇÃO PARA IMPLANTAÇÃO DE DISPOSITIVO DE DIMINUIÇÃO DE VELOCIDAD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temos temos recebido algumas reclamações por parte de moradores e comerciantes da Rua Marciliano, referente ao alto número de acidentes automobilísticos (alguns considerados  graves) no cruzamento desta rua, com o final da rua Padre José e início da rua João Bordignon. Trata-se de cruzamento com preferencial para quem trafega pela rua Marciliano, entretanto, a ausência de um dispositivo de redução/controle de velocidade aliada a falta de visibilidade em alguns momentos, tem ocasionado situação propícia a acidentes. Vale reforçar que além do grande movimento de carros e pessoas no local, ainda há uma casa de repouso de idosos (Cel. João Leite) muito próximo do loc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avaliação técnica para viabilidade de implantação de um redutor de velocidade (lombada, semáforo, etc.</w:t>
      </w:r>
      <w:r>
        <w:rPr>
          <w:rFonts w:cs="Calibri" w:ascii="Calibri" w:hAnsi="Calibri"/>
          <w:color w:val="000000"/>
          <w:sz w:val="24"/>
          <w:szCs w:val="24"/>
        </w:rPr>
        <w:t>) antes do referido cruzamento, de modo a minimizar os riscos de acidentes no local.</w:t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28 de Janeir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5:00Z</dcterms:created>
  <dc:creator>PPS2</dc:creator>
  <dc:description/>
  <dc:language>en-US</dc:language>
  <cp:lastModifiedBy>Felipe Vedovato</cp:lastModifiedBy>
  <cp:lastPrinted>2021-01-15T15:59:00Z</cp:lastPrinted>
  <dcterms:modified xsi:type="dcterms:W3CDTF">2021-01-29T17:51:00Z</dcterms:modified>
  <cp:revision>3</cp:revision>
  <dc:subject/>
  <dc:title>ASSUNTO: INDICO AO PREFEITO MUNICIPAL LUIS GUSTAVO ANTUNES STUPP QUE PROVIDENCIE JUNTO AO DEPARTAMENTO COMPETENTE</dc:title>
</cp:coreProperties>
</file>