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REQUEIR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MAPA COM INDICAÇÃO DOS PRINCIPAIS PONTOS DE ACIDENTES VIÁRI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REQUERIMENTO Nº       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 junto à Secretaria de Obras e Mobilidade urbana, informações, se possível, ilustrando e demarcando em mapa/croqui do município, os principais pontos onde houve acidentes e sinistros automobilísticos (colisões, atropelamentos etc.), indicando ainda seus índices, números totais e gravidade dos acidentes (mortalidade)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29 de Janeiro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54:00Z</dcterms:created>
  <dc:creator>PPS2</dc:creator>
  <dc:description/>
  <dc:language>en-US</dc:language>
  <cp:lastModifiedBy>Felipe Vedovato</cp:lastModifiedBy>
  <cp:lastPrinted>2021-01-29T14:33:00Z</cp:lastPrinted>
  <dcterms:modified xsi:type="dcterms:W3CDTF">2021-01-29T17:35:00Z</dcterms:modified>
  <cp:revision>5</cp:revision>
  <dc:subject/>
  <dc:title>ASSUNTO: INDICO AO PREFEITO MUNICIPAL LUIS GUSTAVO ANTUNES STUPP QUE PROVIDENCIE JUNTO AO DEPARTAMENTO COMPETENTE</dc:title>
</cp:coreProperties>
</file>