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>Indico ao Exmo. Sr. Prefeito Municipal Dr. Paulo de Oliveira e Silva a troca das lâmpadas, situada a Rua Luiz Valeriano, 280 –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124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Web"/>
        <w:spacing w:before="225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Web"/>
        <w:spacing w:before="225" w:after="0"/>
        <w:jc w:val="both"/>
        <w:rPr/>
      </w:pPr>
      <w:r>
        <w:rPr>
          <w:color w:val="000000"/>
        </w:rPr>
        <w:t>É certo, ainda que os locais públicos munidos de iluminação, como os espaços de circulação (ruas, praças, etc), de lazer e recreação (quadras, parques urbanos) e conservação, permitem que as pessoas desfrutem desses espaços inclusive no período noturno, atuando como um instrumento de cidadania.</w:t>
      </w:r>
    </w:p>
    <w:p>
      <w:pPr>
        <w:pStyle w:val="NormalWeb"/>
        <w:spacing w:before="225" w:after="0"/>
        <w:jc w:val="both"/>
        <w:rPr/>
      </w:pPr>
      <w:r>
        <w:rPr>
          <w:color w:val="000000"/>
        </w:rPr>
        <w:t>Ademais, a manutenção das lâmpadas ainda contribui para evitar acidentes com veículos, facilitando o tráfego nas vias.</w:t>
      </w:r>
    </w:p>
    <w:p>
      <w:pPr>
        <w:pStyle w:val="NormalWeb"/>
        <w:spacing w:before="225" w:after="0"/>
        <w:jc w:val="both"/>
        <w:rPr/>
      </w:pPr>
      <w:r>
        <w:rPr>
          <w:color w:val="000000"/>
        </w:rPr>
        <w:t xml:space="preserve">Assim, considerando que Constituição Brasileira prevê que a responsabilidade da iluminação pública compete aos municípios, assim indica ao senhor Prefeito que determine ao Departamento Competente  que efetue a substituição das lâmpadas dos postes na Rua Luiz Valeriano, 280 - Aterrado na cidade de Mogi Mirim.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9 de jan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23:00Z</dcterms:created>
  <dc:creator>Secretaria</dc:creator>
  <dc:description/>
  <dc:language>en-US</dc:language>
  <cp:lastModifiedBy>André</cp:lastModifiedBy>
  <cp:lastPrinted>2021-01-27T13:49:00Z</cp:lastPrinted>
  <dcterms:modified xsi:type="dcterms:W3CDTF">2021-01-29T18:23:00Z</dcterms:modified>
  <cp:revision>2</cp:revision>
  <dc:subject/>
  <dc:title>ASSUNTO :</dc:title>
</cp:coreProperties>
</file>