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1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0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 MÁRCIA RÓTTOLI DE OLIVEIRA MAZOTT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a das EMEIS: João e Maria, Traço Mágico, Re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antado e Caic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60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09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1T09:55:00Z</cp:lastPrinted>
  <dcterms:modified xsi:type="dcterms:W3CDTF">1997-06-11T09:56:00Z</dcterms:modified>
  <cp:revision>8</cp:revision>
  <dc:subject/>
  <dc:title/>
</cp:coreProperties>
</file>