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4"/>
          <w:szCs w:val="24"/>
        </w:rPr>
        <w:t>Indico ao Exmo. Sr. Prefeito Municipal Dr. Paulo de Oliveira e Silva uma ambulância 24 horas, na base da UBS para locomoção dos munícipes que residem no Subdistrito de Martim Francisco ao UPA da zona leste, em caso de emergência médica.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163 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Indico ao Exmo. Sr. Prefeito Municipal Dr. Paulo de Oliveira e Silva uma ambulância 24 horas, na base da UBS para locomoção dos munícipes que residem no Subdistrito de Martim Francisco ao UPA da zona leste, em caso de emergência médica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Considerando que o Subdistrito de Martim Francisco, situado aproximadamente a 14 km de distância do UPA da zona leste de Mogi Mirim, pois o tempo no socorro imediato é primordial </w:t>
      </w:r>
      <w:r>
        <w:rPr>
          <w:sz w:val="24"/>
          <w:szCs w:val="24"/>
          <w:shd w:fill="FFFFFF" w:val="clear"/>
        </w:rPr>
        <w:t xml:space="preserve">para a redução nas chances de sequelas e até mesmo de morte, os </w:t>
      </w:r>
      <w:r>
        <w:rPr>
          <w:sz w:val="24"/>
          <w:szCs w:val="24"/>
        </w:rPr>
        <w:t>munícipes que lá residem necessitam desta ambulância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1 de fevereiro de 20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/>
      </w:pPr>
      <w:r>
        <w:rPr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7:00Z</dcterms:created>
  <dc:creator>Secretaria</dc:creator>
  <dc:description/>
  <cp:keywords/>
  <dc:language>en-US</dc:language>
  <cp:lastModifiedBy>Câmara Municipal de Mogi Mirim</cp:lastModifiedBy>
  <cp:lastPrinted>2021-01-27T13:49:00Z</cp:lastPrinted>
  <dcterms:modified xsi:type="dcterms:W3CDTF">2021-02-05T13:03:00Z</dcterms:modified>
  <cp:revision>10</cp:revision>
  <dc:subject/>
  <dc:title>ASSUNTO :</dc:title>
</cp:coreProperties>
</file>