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e Silva estudo para construção de um cemitério vertical, na área do Cemitério da Saudade, semelhante aos que vem sendo construído em diversas cida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164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ndico ao Exmo. Sr. Prefeito Municipal Dr. Paulo de Oliveira e Silva estudo para construção de um cemitério vertical, na área do Cemitério da Saudade, semelhante aos que vem sendo construído em diversas cidade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 </w:t>
      </w:r>
      <w:r>
        <w:rPr>
          <w:b/>
          <w:bCs/>
          <w:sz w:val="24"/>
          <w:szCs w:val="24"/>
        </w:rPr>
        <w:t>cemitério vertical</w:t>
      </w:r>
      <w:r>
        <w:rPr>
          <w:sz w:val="24"/>
          <w:szCs w:val="24"/>
        </w:rPr>
        <w:t> tem atraído atenções que permite um modo de sepultamento diferente do tradicional. O método que conhecemos hoje os corpos são sepultados abaixo do nível do solo do cemitério, apresentando riscos severos de contaminação. No cemitério vertical, o caixão é colocado em gavetas dispostas verticalmente numa estrutura construída em forma de prédio com vários pavimentos.  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s lóculos, como são chamados os túmulos na parede vertical, são lacrados. E caso a família tenha optado pela </w:t>
      </w:r>
      <w:hyperlink r:id="rId2">
        <w:r>
          <w:rPr>
            <w:rStyle w:val="InternetLink"/>
            <w:sz w:val="24"/>
            <w:szCs w:val="24"/>
          </w:rPr>
          <w:t>cremação</w:t>
        </w:r>
      </w:hyperlink>
      <w:r>
        <w:rPr>
          <w:sz w:val="24"/>
          <w:szCs w:val="24"/>
        </w:rPr>
        <w:t>, os restos mortais são colocados no </w:t>
      </w:r>
      <w:hyperlink r:id="rId3">
        <w:r>
          <w:rPr>
            <w:rStyle w:val="InternetLink"/>
            <w:sz w:val="24"/>
            <w:szCs w:val="24"/>
          </w:rPr>
          <w:t>cinerário</w:t>
        </w:r>
      </w:hyperlink>
      <w:r>
        <w:rPr>
          <w:sz w:val="24"/>
          <w:szCs w:val="24"/>
        </w:rPr>
        <w:t>, espaço específico no cemitério vertical para este fi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cemitério vertical é uma alternativa ecologicamente correta. Os cemitérios antigos têm um impacto ambiental negativo. Porque o processo de decomposição dos corpos abaixo do nível do solo libera um líquido conhecido por necrochorume, ofensivo ao meio ambient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Quando este líquido entra em contato com a água faz com que a mesma e os lençóis freáticos sejam contaminados. Há a presença de cheiros desagradáveis provindos da decomposição dos cadáveres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o cemitério vertical os espaços são mais modernos, assim a decomposição é feita por um sistema anaeróbico, ou seja, utilizando oxigênio dentro das gavetas, através de um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canal especial para este fim. Assim a maioria dos gases tóxicos são eliminadas e lançados na atmosfera, já purificados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esta forma, a decomposição no cemitério vertical não oferece riscos à natureza e nem afeta o meio ambient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 por este método, o processo de decomposição dos corpos se dá num período de 6 a 8 meses. Enquanto que no sepultamento tradicional, a decomposição demora, aproximadamente, 3 anos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utro fator positivo é que este tipo de construção elimina o problema de falta de espaço tão comum em muitas cidades brasileiras. Afinal, o que se vê é um crescimento da população que acarreta também um aumento significativo dos níveis de mortalidade. Números que os cemitérios tradicionais não dão mais conta de atender. Eles estão lotados e dificilmente se consegue um túmulo. E quando existe, os preços são muito altos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 acessibilidade no cemitério vertical é facilitada com rampas de acessos ou elevadores, já nos cemitérios mais tradicionais, há bastante dificuldade de locomoção, principalmente para idosos e pessoas com necessidades especiai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6832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posaojudastadeu.com.br/o-crescimento-da-cremacao-no-brasil-e-no-mundo-saiba-mais/" TargetMode="External"/><Relationship Id="rId3" Type="http://schemas.openxmlformats.org/officeDocument/2006/relationships/hyperlink" Target="https://gruposaojudastadeu.com.br/entenda-o-que-e-um-cinerario-informacao-nunca-e-dema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8:00Z</dcterms:created>
  <dc:creator>Secretaria</dc:creator>
  <dc:description/>
  <dc:language>en-US</dc:language>
  <cp:lastModifiedBy>André</cp:lastModifiedBy>
  <cp:lastPrinted>2021-01-27T13:49:00Z</cp:lastPrinted>
  <dcterms:modified xsi:type="dcterms:W3CDTF">2021-02-04T15:01:00Z</dcterms:modified>
  <cp:revision>7</cp:revision>
  <dc:subject/>
  <dc:title>ASSUNTO :</dc:title>
</cp:coreProperties>
</file>