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DICO AO EXMO. SR. PREFEITO MUNICIPAL, DR. PAULO DE OLIVEIRA E SILVA, POR INTERMÉDIO DA SECRETARIA COMPETENTE, A INSTALAÇÃO DE COBERTURA NO PONTO DE ÔNIBUS SITUADO NA RUA BENEDITO DA CUNHA CAMPOS - BAIRRO JD.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20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recorrentes reclamações de munícipes usuários do sistema de transporte público em relação à falta de cobertura em ponto de ônibu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segundo relatos de munícipes, o local indicado possuía cobertura no ponto de ônibus, que, após ter sido alvo de uma colisão de veículo foi, destruída, retirada, e, não mais recoloca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44546A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na forma regimental, e depois de ouvido o Douto Plenário desta Casa, que seja oficiado o Exmo. Sr. Prefeito Municipal Dr. Paulo de Oliveira e Silva por intermédio da Secretaria competente que tome providências quanto à instalação de cobertura no ponto de ônibus situado na Rua Benedito da Cunha Campos – Jardim Nazareth (calçada da residência nº 476)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9865</wp:posOffset>
            </wp:positionH>
            <wp:positionV relativeFrom="paragraph">
              <wp:posOffset>713105</wp:posOffset>
            </wp:positionV>
            <wp:extent cx="6297295" cy="3046095"/>
            <wp:effectExtent l="0" t="0" r="0" b="0"/>
            <wp:wrapSquare wrapText="bothSides"/>
            <wp:docPr id="1" name="20210204_10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204_105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4:00Z</dcterms:created>
  <dc:creator>Secretaria</dc:creator>
  <dc:description/>
  <dc:language>en-US</dc:language>
  <cp:lastModifiedBy>Ademir</cp:lastModifiedBy>
  <cp:lastPrinted>2005-01-25T14:56:00Z</cp:lastPrinted>
  <dcterms:modified xsi:type="dcterms:W3CDTF">2021-02-04T18:14:00Z</dcterms:modified>
  <cp:revision>2</cp:revision>
  <dc:subject/>
  <dc:title>ASSUNTO :</dc:title>
</cp:coreProperties>
</file>