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MO. SENHOR PREFEITO LISTAGEM DE TODOS OS MÉDICOS CONCURSADOS DA REDE MUNICIPAL E CONTRATADOS PELO CONSÓRCIO INTERMUNICIPAL 8 DE ABRIL, BEM COMO A CARGA HORÁRIA EXECUTADA POR ELES NAS UNIDADES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0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Exmo. senhor prefeito Paulo de Oliveira e Silva, por meio da Secretaria de Saúde, listagem de todos os médicos concursados na rede municipal e contratados pelo Consórcio Intermunicipal de Saúde “8 de Abril”, bem como a carga horária executada por eles nas unidades de saúde. O objetivo é verificar se há aumento da demanda no município e compatibilidade com o número de profission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5 DE FEVEREI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Secretaria</dc:creator>
  <dc:description/>
  <dc:language>en-US</dc:language>
  <cp:lastModifiedBy>Lucia</cp:lastModifiedBy>
  <cp:lastPrinted>2021-01-27T11:22:00Z</cp:lastPrinted>
  <dcterms:modified xsi:type="dcterms:W3CDTF">2021-02-05T12:29:00Z</dcterms:modified>
  <cp:revision>3</cp:revision>
  <dc:subject/>
  <dc:title>ASSUNTO :</dc:title>
</cp:coreProperties>
</file>