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O A DESOBSTRUÇÃO DAS CALÇADAS QUE MARGEIAM O CÓRREGO SANTO ANTÔNIO, NA AVENIDA BRASIL, PRINCIPALMENTE PRÓXIMO À PRAÇA LIONS, ATRAVÉS DE ROÇAGEM E LIMPEZ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>ao excelentíssimo senhor prefeito Dr Paulo de Oliveira e Silva, por meio das Secretarias competentes, que faça a desobstrução das calçadas que margeiam o córrego Santo Antônio, na Avenida Brasil, principalmente próximo à Praça Lions, através de roçagem e limpeza, a fim de facilitar a locomoção de pedest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4 DE FEVEREI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VEREADORA DRA. LÚCIA FERREIRA TENÓRI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 xml:space="preserve">                  </w:t>
      </w:r>
      <w:r>
        <w:rPr>
          <w:b/>
          <w:sz w:val="24"/>
          <w:szCs w:val="24"/>
        </w:rPr>
        <w:t>CIDADA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56:00Z</dcterms:created>
  <dc:creator>Secretaria</dc:creator>
  <dc:description/>
  <dc:language>en-US</dc:language>
  <cp:lastModifiedBy>Lucia</cp:lastModifiedBy>
  <cp:lastPrinted>2021-02-04T14:52:00Z</cp:lastPrinted>
  <dcterms:modified xsi:type="dcterms:W3CDTF">2021-02-05T12:40:00Z</dcterms:modified>
  <cp:revision>3</cp:revision>
  <dc:subject/>
  <dc:title>ASSUNTO :</dc:title>
</cp:coreProperties>
</file>