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MANUTENÇÃO E MELHORIAS NA AVENIDA CAETANO SCKINCARIO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emos recebido algumas reclamações por parte de munícipes que trafegam pela Avenida Caetano Sckincariol, no Parque da Empresa – Distrito Industrial, referente os buracos e problemas na pavimentação da v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realize ações de manutenção e melhorias, se necessário recapeamento da via, para evitar acidentes, tombos e danos materiais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8 de fever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6:00Z</dcterms:created>
  <dc:creator>PPS2</dc:creator>
  <dc:description/>
  <dc:language>en-US</dc:language>
  <cp:lastModifiedBy>Felipe Vedovato</cp:lastModifiedBy>
  <cp:lastPrinted>2021-01-15T15:59:00Z</cp:lastPrinted>
  <dcterms:modified xsi:type="dcterms:W3CDTF">2021-02-05T12:46:00Z</dcterms:modified>
  <cp:revision>2</cp:revision>
  <dc:subject/>
  <dc:title>ASSUNTO: INDICO AO PREFEITO MUNICIPAL LUIS GUSTAVO ANTUNES STUPP QUE PROVIDENCIE JUNTO AO DEPARTAMENTO COMPETENTE</dc:title>
</cp:coreProperties>
</file>