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À SECRETARIA RESPONSÁVEL QUE FAÇA SERVIÇOS DE RECAPEAMENTO NA RUA AMPÉRIO SIA, NO JARDIM FLAMBOYANT, TENDO EM VISTA A QUALIDADE DO PAVIMENTO ASFÁLTICO ATU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175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>ao excelentíssimo senhor prefeito Paulo de Oliveira e Silva, por meio das Secretarias competentes, que realize serviços de recapeamento na Rua Ampério Sia, no Jardim Flamboyant, tendo em vista a qualidade do pavimento asfáltico atual e a dificuldade de acesso dos morad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4 DE FEVEREI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EADORA DRA. LÚCIA FERREIRA TENÓRIO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 xml:space="preserve">                  </w:t>
      </w:r>
      <w:r>
        <w:rPr>
          <w:b/>
          <w:sz w:val="24"/>
          <w:szCs w:val="24"/>
        </w:rPr>
        <w:t>CIDAD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4:00Z</dcterms:created>
  <dc:creator>Secretaria</dc:creator>
  <dc:description/>
  <dc:language>en-US</dc:language>
  <cp:lastModifiedBy>Lucia</cp:lastModifiedBy>
  <cp:lastPrinted>2021-02-05T09:46:00Z</cp:lastPrinted>
  <dcterms:modified xsi:type="dcterms:W3CDTF">2021-02-05T13:04:00Z</dcterms:modified>
  <cp:revision>2</cp:revision>
  <dc:subject/>
  <dc:title>ASSUNTO :</dc:title>
</cp:coreProperties>
</file>