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-SE AO EXCELENTÍSSIMO SENHOR PREFEITO, POR INTERMÉDIO DA SECRETARIA COMPETENTE, QUE SEJAM REALIZADAS MELHORIAS, COMO O CORTE DA GRAMA E PINTURA DAS GUIAS, NO DENOMINADO "BOSQUE DE MARIA", JARDIM MURAYAMA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ao excelentíssimo senhor prefeito Paulo de Oliveira e Silva, por meio das Secretarias competentes, que sejam realizadas melhorias, como corte de grama e pintura das guias, no denominado “Bosque de Maria”, na Praça Jamil Bacar, Jardim Murayama 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5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4:00Z</dcterms:created>
  <dc:creator>Secretaria</dc:creator>
  <dc:description/>
  <dc:language>en-US</dc:language>
  <cp:lastModifiedBy>Lucia</cp:lastModifiedBy>
  <cp:lastPrinted>2021-02-05T10:11:00Z</cp:lastPrinted>
  <dcterms:modified xsi:type="dcterms:W3CDTF">2021-02-05T13:24:00Z</dcterms:modified>
  <cp:revision>2</cp:revision>
  <dc:subject/>
  <dc:title>ASSUNTO :</dc:title>
</cp:coreProperties>
</file>