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, POR MEIO DAS SECRETARIAS COMPETENTES, QUE SEJAM REALIZADOS ESTUDOS PARA A IMPLANTAÇÃO DO PROJETO DE ILUMINAÇÃO NO BOSQUE DE MARIA, LOCALIZADO NO JARDIM MURAYAMA II</w:t>
      </w:r>
      <w:r>
        <w:rPr>
          <w:b/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ao excelentíssimo senhor prefeito Paulo de Oliveira e Silva, por meio das Secretarias competentes, que sejam realizados estudos para a implantação do projeto de iluminação em LED no Bosque de Maria, localizado no Jardim Murayama 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5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EADORA DRA. LÚCIA FERREIRA TENÓRI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  </w:t>
      </w:r>
      <w:r>
        <w:rPr>
          <w:b/>
          <w:sz w:val="24"/>
          <w:szCs w:val="24"/>
        </w:rPr>
        <w:t>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5:00Z</dcterms:created>
  <dc:creator>Secretaria</dc:creator>
  <dc:description/>
  <dc:language>en-US</dc:language>
  <cp:lastModifiedBy>Lucia</cp:lastModifiedBy>
  <cp:lastPrinted>2021-02-05T10:26:00Z</cp:lastPrinted>
  <dcterms:modified xsi:type="dcterms:W3CDTF">2021-02-05T13:36:00Z</dcterms:modified>
  <cp:revision>3</cp:revision>
  <dc:subject/>
  <dc:title>ASSUNTO :</dc:title>
</cp:coreProperties>
</file>