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SOBRE O ANDAMENTO DO PROGRAMA MOGI DIGITAL, IMPLANTADO EM 2020, E QUAIS OS PRÉDIOS E ESPAÇOS PÚBLICOS JÁ CONTAM COM O SISTEMA E O SERVIÇOS DE INTERNET GRATUI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senhor prefeito Dr. Paulo de Oliveira e Silva, por meio das Secretarias competentes, informações sobre o andamento do programa Mogi Digital, autorizado em junho de 2020, com a iniciativa garantir integração de dados e informações entre todos os órgãos municipais, além de disponibilizar internet gratuita em áreas públicas da cidade. Solicito, ainda, a confirmação de quais prédios e espaços públicos já contam com o Wi-Fi liberado para utilização dos munícipes através de cabeamento em fibra óptic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5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5:00Z</dcterms:created>
  <dc:creator>Secretaria</dc:creator>
  <dc:description/>
  <dc:language>en-US</dc:language>
  <cp:lastModifiedBy>Lucia</cp:lastModifiedBy>
  <cp:lastPrinted>2021-01-27T10:01:00Z</cp:lastPrinted>
  <dcterms:modified xsi:type="dcterms:W3CDTF">2021-02-05T15:05:00Z</dcterms:modified>
  <cp:revision>2</cp:revision>
  <dc:subject/>
  <dc:title>ASSUNTO :</dc:title>
</cp:coreProperties>
</file>