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REQUER INFORMAÇÕES A RESPEITO DE EQUIPARAÇÃO SALARIAL DE FUNCIONARIOS PÚBLI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RIMENTO Nº  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iderando solicitação feita pela funcionária pública e professora de Educação Física </w:t>
      </w:r>
      <w:r>
        <w:rPr>
          <w:rFonts w:cs="Cambria" w:ascii="Cambria" w:hAnsi="Cambria"/>
          <w:b/>
          <w:sz w:val="24"/>
          <w:szCs w:val="24"/>
        </w:rPr>
        <w:t>Adriana Guarnier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e demais colegas de profissão</w:t>
      </w:r>
      <w:r>
        <w:rPr>
          <w:rFonts w:cs="Cambria" w:ascii="Cambria" w:hAnsi="Cambria"/>
          <w:sz w:val="24"/>
          <w:szCs w:val="24"/>
        </w:rPr>
        <w:t>, com relação a equiparação salarial do cargo de Professor de Educação Física, para com os demais cargos que possui carga horária de 20 horas semanais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alguns cargos tais como Fonoaudióloga, Psicóloga, Nutricionista, possuem a mesma carga horária, salários iguais e nível de escolaridade também, enquanto que o Professor de educação Física, o salário está bem abaixo, destas categorias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 </w:t>
      </w: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à Mesa na forma regimental de estilo após ouvido o Douto Plenário, seja oficiado ao Exmo Senhor Prefeito Municipal </w:t>
      </w:r>
      <w:r>
        <w:rPr>
          <w:rFonts w:cs="Cambria" w:ascii="Cambria" w:hAnsi="Cambria"/>
          <w:b/>
          <w:sz w:val="24"/>
          <w:szCs w:val="24"/>
        </w:rPr>
        <w:t>Dr. Paulo de Oliveira 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ilva</w:t>
      </w:r>
      <w:r>
        <w:rPr>
          <w:rFonts w:cs="Cambria" w:ascii="Cambria" w:hAnsi="Cambria"/>
          <w:sz w:val="24"/>
          <w:szCs w:val="24"/>
        </w:rPr>
        <w:t>, para que junto as Secretarias Competentes informem se já existe algum estudo sobre a equiparação salarial desta categoria. Solicito também informações se existe a possibilidade de começar a realizar estudos visando a equiparação salarial dos professores de educação físic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5 de fevereir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Secretaria</dc:creator>
  <dc:description/>
  <dc:language>en-US</dc:language>
  <cp:lastModifiedBy>MHelena</cp:lastModifiedBy>
  <cp:lastPrinted>2021-02-05T09:56:00Z</cp:lastPrinted>
  <dcterms:modified xsi:type="dcterms:W3CDTF">2021-02-05T12:57:00Z</dcterms:modified>
  <cp:revision>2</cp:revision>
  <dc:subject/>
  <dc:title>ASSUNTO :</dc:title>
</cp:coreProperties>
</file>