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Indico ao Exmo. Sr. Prefeito Municipal Dr. Paulo de Oliveira e Silva que seja concedido treinamento profissional para as mulheres de noss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193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Indico ao Exmo. Sr. Prefeito Municipal Dr. Paulo de Oliveira e Silva para que seja concedido treinamento para as mulheres, para que possam ser microempreendedoras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É fundamental estimular o empreendedorismo feminino, ajudar as mulheres a abrir o próprio negócio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umentando seu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rendimento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cedendo lh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im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observando o retorno das atividades ao orçamento família, em especial aos filhos.</w:t>
      </w:r>
    </w:p>
    <w:p>
      <w:pPr>
        <w:pStyle w:val="Sbaccessibilityfontsize"/>
        <w:shd w:fill="FFFFFF" w:val="clear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Não é de hoje que o </w:t>
      </w:r>
      <w:r>
        <w:rPr>
          <w:rStyle w:val="StrongEmphasis"/>
          <w:b w:val="false"/>
          <w:sz w:val="24"/>
          <w:szCs w:val="24"/>
          <w:shd w:fill="FFFFFF" w:val="clear"/>
        </w:rPr>
        <w:t>empreendedorismo feminino</w:t>
      </w:r>
      <w:r>
        <w:rPr>
          <w:sz w:val="24"/>
          <w:szCs w:val="24"/>
          <w:shd w:fill="FFFFFF" w:val="clear"/>
        </w:rPr>
        <w:t> vem se tornando uma realidade no mundo dos negócios. A posição da mulher no campo empresarial está cada vez mais evidente, gerando uma nova realidade que não pode e nem deve passar desapercebida em nossa economia atual.</w:t>
      </w:r>
      <w:r>
        <w:rPr>
          <w:sz w:val="24"/>
          <w:szCs w:val="24"/>
        </w:rPr>
        <w:br/>
        <w:br/>
      </w:r>
      <w:r>
        <w:rPr>
          <w:color w:val="2D3E50"/>
          <w:sz w:val="24"/>
          <w:szCs w:val="24"/>
        </w:rPr>
        <w:br/>
      </w:r>
    </w:p>
    <w:p>
      <w:pPr>
        <w:pStyle w:val="Sbaccessibilityfontsize"/>
        <w:shd w:fill="FFFFFF" w:val="clear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color w:val="2D3E50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3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tulo1Char">
    <w:name w:val="Título 1 Char"/>
    <w:qFormat/>
    <w:rPr>
      <w:rFonts w:ascii="Calibri Light" w:hAnsi="Calibri Light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Sbaccessibilityfontsize">
    <w:name w:val="sbaccessibilityfontsiz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9:00Z</dcterms:created>
  <dc:creator>Secretaria</dc:creator>
  <dc:description/>
  <dc:language>en-US</dc:language>
  <cp:lastModifiedBy>André</cp:lastModifiedBy>
  <cp:lastPrinted>2021-01-27T13:49:00Z</cp:lastPrinted>
  <dcterms:modified xsi:type="dcterms:W3CDTF">2021-02-05T17:34:00Z</dcterms:modified>
  <cp:revision>3</cp:revision>
  <dc:subject/>
  <dc:title>ASSUNTO :</dc:title>
</cp:coreProperties>
</file>