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INDICO AO EXMO. SR. PREFEITO MUNICIPAL DR. PAULO DE OLIVEIRA E SILVA, QUE SEJA REALIZADO POR INTERMÉDIO DA SECRETARIA COMPETENTE, UM ESTUDO PARA ANALISAR A SEGURANÇA NO TRÂNSITO, COM A POSSIBILIDADE DE IMPLANTAÇÃO DE DISPOSITIVOS REDUTORES DE VELOCIDADE NA RUA BENEDITO DA CUNHA CAMPOS – BAIRRO JARDIM NAZARET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s munícipes residentes na rua Benedito da Cunha Campos – Jardim Nazareth, bem como, todos os transeuntes que por lá circulam, têm sofrido com o desrespeito recorrente de alguns motoristas que não obedecem o limite de velocidade. Carros transitam em velocidade incompatível com a via, assim como motociclistas, que, além de excederem o limite de velocidade, também circulam “empinando” suas mot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rtanto, indico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ao Exmo. Sr. Prefeito Municipal Dr. Paulo de Oliveira e Silva, que seja realizado por intermédio da secretaria competente, um estudo para analisar a segurança no trânsito, com a possibilidade de implantação de dispositivos redutores de velocidade (lombadas) na Rua Benedito da Cunha Campos – Bairro Jardim Nazaret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5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3:00Z</dcterms:created>
  <dc:creator>Secretaria</dc:creator>
  <dc:description/>
  <dc:language>en-US</dc:language>
  <cp:lastModifiedBy>Ademir</cp:lastModifiedBy>
  <cp:lastPrinted>2005-01-25T14:56:00Z</cp:lastPrinted>
  <dcterms:modified xsi:type="dcterms:W3CDTF">2021-02-05T18:55:00Z</dcterms:modified>
  <cp:revision>3</cp:revision>
  <dc:subject/>
  <dc:title>ASSUNTO :</dc:title>
</cp:coreProperties>
</file>