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 xml:space="preserve">Indico ao Prefeito Municipal Dr. Paulo de Oliveira e Silva, </w:t>
      </w:r>
      <w:r>
        <w:rPr>
          <w:color w:val="333333"/>
          <w:sz w:val="24"/>
          <w:szCs w:val="24"/>
        </w:rPr>
        <w:t>através da Secretaria competente a vacinação de idosos por sistema Drive Thr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202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shd w:fill="FFFFFF" w:val="clear"/>
        </w:rPr>
        <w:t>Indico ao senhor Prefeito a vacinação dos idosos pelo sistema drive thru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  <w:t>Considerando que nessa nova etapa da campanha de imunização envolve munícipes em extrema condição de risco a sua integridade física face a covid-19 indica se o sistema drive thru, e assim a escolha de pontos estratégicos, com a disposição de horários ordinário para atendimento das 8 às 17 horas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  <w:t>A medida assim tem por fim garantir o conforto aos nossos idosos, agindo de forma segura, organizada e planejada. Em paralelo, mantém se, ainda a vacinação nas UBS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  <w:t>Os casos de idosos que não consigam se deslocar aos locais de vacinação, em especial os acamados, indica que receba a vacina em suas casas.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  <w:sz w:val="24"/>
        </w:rPr>
      </w:pPr>
      <w:r>
        <w:rPr>
          <w:rFonts w:cs="Arial" w:ascii="Arial" w:hAnsi="Arial"/>
          <w:color w:val="4D4D4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7:00Z</dcterms:created>
  <dc:creator>Secretaria</dc:creator>
  <dc:description/>
  <dc:language>en-US</dc:language>
  <cp:lastModifiedBy>André</cp:lastModifiedBy>
  <cp:lastPrinted>2021-01-27T13:49:00Z</cp:lastPrinted>
  <dcterms:modified xsi:type="dcterms:W3CDTF">2021-02-08T16:57:00Z</dcterms:modified>
  <cp:revision>2</cp:revision>
  <dc:subject/>
  <dc:title>ASSUNTO :</dc:title>
</cp:coreProperties>
</file>