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Prefeito Municipal Dr. Paulo de Oliveira e Silva, por meio da Secretaria Competente, informações sobre tratamento de munícipes com Câncer, em especial mulheres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78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</w:rPr>
        <w:t>Por meio do presente requer informações sobre tratamento de munícipes com Câncer, em especial as mulheres, conforme segu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Quantos casos de câncer temos no Municípi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ncaminhar planilha com o número de homens, mulheres, acometidos pela doença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ncaminhar planilhas com estimativa do percentual da incidência do câncer em cada parte do corpo humano, observando a diferença entre homens, mulheres e crianças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ncaminhar planilha com o percentual de acompanhamento em cada UBS observado homens, mulheres e criança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Qual o procedimento e tratamento realizad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Qual a média de tempo do tratamento considerando o grau de agressividade 1,2,3,4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l o custo geral do Município, e o gasto por indivídu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Quantos casos restabelecidos no último an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Quantos óbitos, a contar do último ano até a presente dat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m caso de óbito em qual sistema se dá baixo no tratamento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ncaminhar planilha com a data do óbito e a baixa no sistema do último ano até a presente da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xistem políticas de prevençã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mais informações e documentos que entenderem pertinent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35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8 DE FEVEREIRO DE 2021</w:t>
      </w:r>
    </w:p>
    <w:p>
      <w:pPr>
        <w:pStyle w:val="Normal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5450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9:00Z</dcterms:created>
  <dc:creator>Secretaria</dc:creator>
  <dc:description/>
  <dc:language>en-US</dc:language>
  <cp:lastModifiedBy>André</cp:lastModifiedBy>
  <cp:lastPrinted>2021-01-27T13:49:00Z</cp:lastPrinted>
  <dcterms:modified xsi:type="dcterms:W3CDTF">2021-02-10T12:34:00Z</dcterms:modified>
  <cp:revision>4</cp:revision>
  <dc:subject/>
  <dc:title>ASSUNTO :</dc:title>
</cp:coreProperties>
</file>