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Requer ao Exmo. Senhor Prefeito Municipal Dr. Paulo de Oliveira e Silva, por meio da Secretaria Competente, informações sobre atividades e quantidades dos agentes comunitários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79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 ao Exmo. Senhor Prefeito Municipal Dr. Paulo de Oliveira e Silva, por meio da Secretaria Competente, informações sobre atividades e quantidades dos agentes comunitários n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Qual o número de agentes comunitários o Município possui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Qual a atividade funcional execut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Qual o salário e benefícios recebem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São divididos para região ou UB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Existe um planejamento de atribuição de trabalh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Poderia encaminhar o plano de açã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e divido por UBS possui o acompanhamento de quantos agentes comunitários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A UBS pode redefinir a atividade do agente comunitári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Consta alguma programação diária de trabalho, e número de visita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Existe a necessidade de contratação de mais agentes comunitári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emais informações e documentos que entender pertinent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fevereiro de 2021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10414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8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5:00Z</dcterms:created>
  <dc:creator>Secretaria</dc:creator>
  <dc:description/>
  <dc:language>en-US</dc:language>
  <cp:lastModifiedBy>André</cp:lastModifiedBy>
  <cp:lastPrinted>2021-01-27T13:49:00Z</cp:lastPrinted>
  <dcterms:modified xsi:type="dcterms:W3CDTF">2021-02-10T12:48:00Z</dcterms:modified>
  <cp:revision>4</cp:revision>
  <dc:subject/>
  <dc:title>ASSUNTO :</dc:title>
</cp:coreProperties>
</file>