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8 de janeiro de 2021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3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nsa Oficial do Estado S/A- Imes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C Gerência de Produtos Gráficos e de Informaçõ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: Aditamento de acréscimo de valor ao Contrato 06/2018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licitamos aditamento ao Contrato 06/2018 mantido entre a Câmara Municipal de Mogi Mirim e a Imprensa Oficial do Estado S/A-Imesp para realização de publicações oficiais junto ao Diário Oficial do Estado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rFonts w:cs="Arial" w:ascii="Arial" w:hAnsi="Arial"/>
          <w:sz w:val="22"/>
          <w:szCs w:val="22"/>
        </w:rPr>
        <w:t>O aditamento visa o acréscimo de valor de R$ 30.000,00 (Trinta mil reais) ao contrato vigente, cujo prazo de vencimento se dará em 31.05.2023, possibilitando a continuidade da realização dos serviços, já que o valor que atualmente dispomos é insuficiente.</w:t>
      </w:r>
    </w:p>
    <w:p>
      <w:pPr>
        <w:pStyle w:val="Normal"/>
        <w:spacing w:lineRule="auto" w:line="360"/>
        <w:ind w:firstLine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outro particular e certos do pronto atendimento de nossa solicitação, subscrevo-me 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8:00Z</dcterms:created>
  <dc:creator>Valter</dc:creator>
  <dc:description/>
  <cp:keywords/>
  <dc:language>en-US</dc:language>
  <cp:lastModifiedBy>Mario Sergio Lopes Fontana</cp:lastModifiedBy>
  <cp:lastPrinted>2021-01-15T12:07:00Z</cp:lastPrinted>
  <dcterms:modified xsi:type="dcterms:W3CDTF">2021-02-10T12:51:00Z</dcterms:modified>
  <cp:revision>3</cp:revision>
  <dc:subject/>
  <dc:title>SUBSTITUTIVO AO PROJETO DE LEI Nº 11, DE 2005</dc:title>
</cp:coreProperties>
</file>