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7 de julho de 201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23/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51 a 60, de 201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 37, 39, 48, 49, 50, 72, 73, 76, 79 e 80,  de 201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3-07-17T14:38:00Z</cp:lastPrinted>
  <dcterms:modified xsi:type="dcterms:W3CDTF">2013-07-17T18:05:00Z</dcterms:modified>
  <cp:revision>16</cp:revision>
  <dc:subject/>
  <dc:title/>
</cp:coreProperties>
</file>