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</w:t>
      </w:r>
      <w:r>
        <w:rPr>
          <w:sz w:val="24"/>
        </w:rPr>
        <w:t>Requer ao Exmo. Senhor Prefeito Municipal Dr. Paulo de Oliveira e Silva, por meio da Secretaria Competente, informações sobre os loteamentos n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81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Requer ao Exmo. Senhor Prefeito Municipal Dr. Paulo de Oliveira e Silva, por meio da Secretaria Competente, informações sobre os loteamentos no Município de Mogi Mirim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 medida tem por fim séries de questionamentos sobre a morosidade de tramitação dos processos entre outras disposiçõ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s aprovações dos loteamentos geram empregos para nossa população e por isso é tão importante saber o andamento dos requeriment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ssim, seguem questionament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Quantos loteamentos temos com pedido de aprovação no Município?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rPr>
          <w:sz w:val="24"/>
        </w:rPr>
      </w:pPr>
      <w:r>
        <w:rPr>
          <w:sz w:val="24"/>
        </w:rPr>
        <w:t>Quais são, onde ficam e qual a estrutura prevista (física, mão de obra, tempo e contrapartida)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Qual o motivo ou pendência existência para a aprovação de cada loteamento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Tem sido convocado os engenheiros para ajustes necessários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Demais informações e documentos que entenderem pertinent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0 de fevereiro de 2021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4:00Z</dcterms:created>
  <dc:creator>Secretaria</dc:creator>
  <dc:description/>
  <dc:language>en-US</dc:language>
  <cp:lastModifiedBy>André</cp:lastModifiedBy>
  <cp:lastPrinted>2021-01-27T13:49:00Z</cp:lastPrinted>
  <dcterms:modified xsi:type="dcterms:W3CDTF">2021-02-10T18:50:00Z</dcterms:modified>
  <cp:revision>5</cp:revision>
  <dc:subject/>
  <dc:title>ASSUNTO :</dc:title>
</cp:coreProperties>
</file>