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4/2013                                                Em 17  de julh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, 462, 464 ao 467, 469 ao 471, 473, 474, 476 ao 482, 484 ao 490, 492 ao 497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569 a 599, de 2013, aprovados em Sessão Ordinária realizada em  15 de julh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5:41:00Z</cp:lastPrinted>
  <dcterms:modified xsi:type="dcterms:W3CDTF">2013-07-17T18:41:00Z</dcterms:modified>
  <cp:revision>17</cp:revision>
  <dc:subject/>
  <dc:title/>
</cp:coreProperties>
</file>