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   PORTARIA Nº 9 (NOVE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8/2021, conceder 30 (trinta) dias de férias regulamentares, período aquisitivo 19 de janeiro de 2020 a 18 de janeiro de 2021, ao servidor NELSON VICTAL DO PRADO JUNIOR, Assessor Parlamentar, do Quadro Único de Pessoal da Câmara Municipal, sendo 10 (dez) dias em pecúnia e 20 (vinte) dias a serem gozados de 22 de março a 10 de abril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1 de feverei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.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1-03-05T11:41:00Z</cp:lastPrinted>
  <dcterms:modified xsi:type="dcterms:W3CDTF">2021-03-05T14:43:00Z</dcterms:modified>
  <cp:revision>28</cp:revision>
  <dc:subject/>
  <dc:title/>
</cp:coreProperties>
</file>