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INDICA-SE AO EXECUTIVO QUE, POR MEIO DAS SECRETARIAS MUNICIPAIS COMPETENTES, PROVIDENCIE O QUANTO ANTES A IMUNIZAÇÃO DOS ASSISTENTES SOCIAIS QUE ATUAM NOS C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NDICO </w:t>
      </w:r>
      <w:r>
        <w:rPr>
          <w:sz w:val="28"/>
          <w:szCs w:val="28"/>
        </w:rPr>
        <w:t>ao excelentíssimo senhor prefeito Dr. Paulo de Oliveira e Silva que, por meio das Secretarias Municipais competentes, que providencie com urgência a imunização das assistentes sociais que atuam nos CRAS – Centro de Referência de Assistência Social-, tendo em vista o grau de exposição desses profissionais diariamente, em conformidade com o cronograma de vacinação do Governo do Estado de São Pau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1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4:00Z</dcterms:created>
  <dc:creator>Secretaria</dc:creator>
  <dc:description/>
  <dc:language>en-US</dc:language>
  <cp:lastModifiedBy>Lucia</cp:lastModifiedBy>
  <cp:lastPrinted>2021-02-11T11:42:00Z</cp:lastPrinted>
  <dcterms:modified xsi:type="dcterms:W3CDTF">2021-02-11T14:44:00Z</dcterms:modified>
  <cp:revision>2</cp:revision>
  <dc:subject/>
  <dc:title>ASSUNTO :</dc:title>
</cp:coreProperties>
</file>