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INDICO AO EXECUTIVO, PARA QUE JUNTO À SECRETARIA COMPETENTE PROVIDENCIE ESTUDOS PARA A COLOCAÇÃO DE "BOCAS DE LOBO" NA RUA ARIOVALDO SILVEIRA FRANCO, ZONA LESTE, A PARTIR DO NUMERAL 10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NDICO </w:t>
      </w:r>
      <w:r>
        <w:rPr>
          <w:sz w:val="28"/>
          <w:szCs w:val="28"/>
        </w:rPr>
        <w:t>ao excelentíssimo senhor prefeito Dr. Paulo de Oliveira e Silva que, por meio das Secretarias Municipais competentes, faça estudos para a instalação de "bocas de lobo" na rua Ariovaldo Silveira Franco, zona Leste, a partir do numeral 1000, uma vez que o escoamento de água pluvial nessa área está comprometido, gerando riscos para pedestres, motoristas e moradores daquela região devido ao acúmulo de água na v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1 DE FEVEREIRO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VEREADORA DRA. LÚCIA FERREIRA TENÓRI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 xml:space="preserve">                  </w:t>
      </w:r>
      <w:r>
        <w:rPr>
          <w:b/>
          <w:sz w:val="24"/>
          <w:szCs w:val="24"/>
        </w:rPr>
        <w:t>CIDADAN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0:00Z</dcterms:created>
  <dc:creator>Secretaria</dc:creator>
  <dc:description/>
  <dc:language>en-US</dc:language>
  <cp:lastModifiedBy>Lucia</cp:lastModifiedBy>
  <cp:lastPrinted>2021-02-11T11:53:00Z</cp:lastPrinted>
  <dcterms:modified xsi:type="dcterms:W3CDTF">2021-02-11T15:00:00Z</dcterms:modified>
  <cp:revision>2</cp:revision>
  <dc:subject/>
  <dc:title>ASSUNTO :</dc:title>
</cp:coreProperties>
</file>