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REQUEIRO INFORMAÇÕES À EMPRESA CENTRAL PARK, PERMISSIONÁRIA DO SERVIÇO DE ESTACIONAMENTO ROTATIVO E PAGO EM MOGI MIRIM, A RESPEITO DOS PROBLEMAS QUE ESTÃO OCORRENDO NA UTILIZAÇÃO DO APLICATIVO E QUANTOS MONITORES HÁ EM ATU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informações à empresa Central Park, permissionária do serviço de estacionamento rotativo e pago em Mogi Mirim, a respeito dos problemas que estão ocorrendo na utilização do aplicativo, principalmente durante o carregamento dos créditos. Solicito, ainda, o número de monitores que há em atuação na região central da cidade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1 DE FEVEREIRO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6:00Z</dcterms:created>
  <dc:creator>Secretaria</dc:creator>
  <dc:description/>
  <dc:language>en-US</dc:language>
  <cp:lastModifiedBy>Lucia</cp:lastModifiedBy>
  <cp:lastPrinted>2021-02-05T12:08:00Z</cp:lastPrinted>
  <dcterms:modified xsi:type="dcterms:W3CDTF">2021-02-11T15:16:00Z</dcterms:modified>
  <cp:revision>2</cp:revision>
  <dc:subject/>
  <dc:title>ASSUNTO :</dc:title>
</cp:coreProperties>
</file>