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>AO SENHOR PREFEITO MUNICIPAL DR. PAULO DE OLIVEIRA E SILVA QUE PROVIDENCIE JUNTO À SECRETARIA COMPETENTE QUE SEJA REALIZADA OBRAS DE MELHORIAS NA INFRAESTRUTURA DE DRENAGEM DE ÁGUAS PLUVIAIS DA RUA 07 DE SETEMBRO PRÓXIMO AO NÚMERO 52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 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solicitação feita pelo proprietário do estabelecimento comercial situado à rua 7 de Setembro, nº 527, Aterrado, e pelo moradores adjacentes, em especial, próximos ao córrego (sem denominação) que escoe no local, sobre alagamentos na região.</w:t>
      </w:r>
    </w:p>
    <w:p>
      <w:pPr>
        <w:pStyle w:val="Normal"/>
        <w:ind w:firstLine="2124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tais alagamentos podem ser causados pela falta de nivelamento da rua, galeria subdimensionada, mau direcionamento da drenagem das águas pluviais, e, obviamente o aumento da quantidade (volume) de chuva em um curto espaço de tempo, o que sobrecarrega o escoamento.</w:t>
      </w:r>
    </w:p>
    <w:p>
      <w:pPr>
        <w:pStyle w:val="Normal"/>
        <w:ind w:firstLine="2124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ainda, que estamos em época tipicamente chuvosa, e que, respectivamente, esse problema tende a ocorrer mais vezes.</w:t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 xml:space="preserve">que providencie, junto à Secretaria competente, </w:t>
      </w:r>
      <w:r>
        <w:rPr>
          <w:rFonts w:cs="Calibri" w:ascii="Calibri" w:hAnsi="Calibri"/>
          <w:color w:val="000000"/>
          <w:sz w:val="24"/>
          <w:szCs w:val="24"/>
        </w:rPr>
        <w:t>que realize vistoria no loca para identificação dos fatores que estão obstruindo o fluxo e escoamento das águas pluviais, assim como executem as obras necessária para sanar o problema de drenagem da via.</w:t>
      </w:r>
    </w:p>
    <w:p>
      <w:pPr>
        <w:pStyle w:val="Normal"/>
        <w:ind w:firstLine="212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drawing>
          <wp:inline distT="0" distB="0" distL="0" distR="0">
            <wp:extent cx="5074285" cy="2353945"/>
            <wp:effectExtent l="0" t="0" r="0" b="0"/>
            <wp:docPr id="1" name="bar 7 de setemb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 7 de setemb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10 de fevereiro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9:05:00Z</dcterms:created>
  <dc:creator>PPS2</dc:creator>
  <dc:description/>
  <dc:language>en-US</dc:language>
  <cp:lastModifiedBy>Felipe Vedovato</cp:lastModifiedBy>
  <cp:lastPrinted>2021-02-05T09:48:00Z</cp:lastPrinted>
  <dcterms:modified xsi:type="dcterms:W3CDTF">2021-02-11T22:54:00Z</dcterms:modified>
  <cp:revision>3</cp:revision>
  <dc:subject/>
  <dc:title>ASSUNTO: INDICO AO PREFEITO MUNICIPAL LUIS GUSTAVO ANTUNES STUPP QUE PROVIDENCIE JUNTO AO DEPARTAMENTO COMPETENTE</dc:title>
</cp:coreProperties>
</file>