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MANUTENÇÃO E PODA NA ÁRVORE LOCALIZADA AO LADO DA IGREJA MATRIZ DE SÃO BENEDITO, RUA XXXXXX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pedido que recebemos por parte de colaboradores e moradores dos arredores da Igreja Matriz de São Benedi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>que realize ações de manutenção e podas dos dois indivíduos arbóreos localizados na rua xxxxxxxxx, ao lado da referida igreja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drawing>
          <wp:inline distT="0" distB="0" distL="0" distR="0">
            <wp:extent cx="1381760" cy="2699385"/>
            <wp:effectExtent l="0" t="0" r="0" b="0"/>
            <wp:docPr id="1" name="Igreja São Benedito -po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reja São Benedito -po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0 de fevereir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34:00Z</dcterms:created>
  <dc:creator>PPS2</dc:creator>
  <dc:description/>
  <dc:language>en-US</dc:language>
  <cp:lastModifiedBy>Felipe Vedovato</cp:lastModifiedBy>
  <cp:lastPrinted>2021-02-05T09:48:00Z</cp:lastPrinted>
  <dcterms:modified xsi:type="dcterms:W3CDTF">2021-02-10T18:39:00Z</dcterms:modified>
  <cp:revision>3</cp:revision>
  <dc:subject/>
  <dc:title>ASSUNTO: INDICO AO PREFEITO MUNICIPAL LUIS GUSTAVO ANTUNES STUPP QUE PROVIDENCIE JUNTO AO DEPARTAMENTO COMPETENTE</dc:title>
</cp:coreProperties>
</file>