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Indico ao Exmo. Senhor Prefeito Municipal Dr. Paulo de Oliveira e Silva, </w:t>
      </w:r>
      <w:r>
        <w:rPr>
          <w:color w:val="333333"/>
          <w:sz w:val="24"/>
          <w:szCs w:val="24"/>
        </w:rPr>
        <w:t>através da Secretaria competente, o fornecimento de equipamentos adequados ao Conselho Tutelar, por meio de notebooks, aparelhos telefônicos e ventiladores para atendimento a nossas crianças e adoles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230  DE 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shd w:fill="FFFFFF" w:val="clear"/>
        </w:rPr>
        <w:t xml:space="preserve">Indico ao senhor Prefeito, através da Secretaria competente o </w:t>
      </w:r>
      <w:r>
        <w:rPr>
          <w:color w:val="333333"/>
        </w:rPr>
        <w:t xml:space="preserve">fornecimento de equipamentos adequados </w:t>
      </w:r>
      <w:r>
        <w:rPr>
          <w:shd w:fill="FFFFFF" w:val="clear"/>
        </w:rPr>
        <w:t>ao Conselho Tutelar, por meio de notebooks, aparelhos telefônicos e ventiladores para o Conselho Tutelar para atendimentos as nossas crianças e adolescentes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 xml:space="preserve">Estivemos em visita a sede do Conselho Tutelar e detectamos que se faz necessário a aquisição de 07 (sete) notebook para atendimento, considerado que os computadores existentes foram entregues ao Conselho em 2010, por meio de doação de equipamentos em desuso na empresa EATON.  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shd w:fill="FFFFFF" w:val="clear"/>
        </w:rPr>
        <w:t xml:space="preserve">A medida tem por fim adequar os aparelhos, considerando a extrema necessidade de preenchimento do </w:t>
      </w:r>
      <w:r>
        <w:rPr>
          <w:b/>
          <w:bCs/>
        </w:rPr>
        <w:t>SIPIA</w:t>
      </w:r>
      <w:r>
        <w:rPr/>
        <w:t xml:space="preserve"> (Sistema de Informação para a Infância e Adolescência) que se trata de um sistema de registro e tratamento de informação com abrangência nacional, criado para subsidiar a adoção de decisões governamentais nas políticas para crianças e adolescentes, garantindo-lhes acesso à cidadania, e assim, também poder receber KITS de doaçã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>Ademais, a ferramenta móvel propicia o uso em treinamentos e congressos para aperfeiçoamento dos profissionais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  <w:t xml:space="preserve">Ainda, é necessário a aquisição de 12 (doze) aparelhos telefônicos para cumprimento dos atendimentos entre os conselheiros, considerado a logística das atividades 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laboral e 6 (seis) ventiladores, para conforto e bem-estar do atendimento no recebimento as famílias e as crianças e adolescentes.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do que os recursos provem do Gabinete, solicita em caráter de urgência a adequada reestrutur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2 de feverei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JOELMA FRANCO DA CU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7:00Z</dcterms:created>
  <dc:creator>Secretaria</dc:creator>
  <dc:description/>
  <dc:language>en-US</dc:language>
  <cp:lastModifiedBy>André</cp:lastModifiedBy>
  <cp:lastPrinted>2021-01-27T13:49:00Z</cp:lastPrinted>
  <dcterms:modified xsi:type="dcterms:W3CDTF">2021-02-12T13:51:00Z</dcterms:modified>
  <cp:revision>3</cp:revision>
  <dc:subject/>
  <dc:title>ASSUNTO :</dc:title>
</cp:coreProperties>
</file>