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Indico ao Prefeito Municipal Dr. Paulo de Oliveira e Silva, </w:t>
      </w:r>
      <w:r>
        <w:rPr>
          <w:color w:val="333333"/>
          <w:sz w:val="24"/>
          <w:szCs w:val="24"/>
        </w:rPr>
        <w:t>através da Secretaria competente, providenciar a manutenção da Praça Paulo Maicuti, em Martim Francisc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  231  DE 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A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hd w:fill="FFFFFF" w:val="clear"/>
        </w:rPr>
        <w:t>Indico ao senhor Prefeito, através da Secretaria competente seja providenciado manutenção da Praça Paulo Maicuti localizada na Rua Catarina Piovesana, em Martim Francisco, com os seguintes serviços: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manutenção das lâmpadas queimadas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poda do mato atrás da quadra esportiva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umento de lixeiras na praça.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dida tem por fim dar condições plena de uso da praça, com segurança aos munícipes, em especial crianças e adolescentes que dela usufruem como lazer.</w:t>
      </w:r>
    </w:p>
    <w:p>
      <w:pPr>
        <w:pStyle w:val="NormalWeb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sz w:val="24"/>
          <w:szCs w:val="24"/>
        </w:rPr>
        <w:t>Sala das Sessões “VEREADOR SANTO RÓTOLLI”, em 12 feverei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. JOELMA FRANCO DA CU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10:00Z</dcterms:created>
  <dc:creator>Secretaria</dc:creator>
  <dc:description/>
  <dc:language>en-US</dc:language>
  <cp:lastModifiedBy>André</cp:lastModifiedBy>
  <cp:lastPrinted>2021-01-27T13:49:00Z</cp:lastPrinted>
  <dcterms:modified xsi:type="dcterms:W3CDTF">2021-02-12T16:35:00Z</dcterms:modified>
  <cp:revision>3</cp:revision>
  <dc:subject/>
  <dc:title>ASSUNTO :</dc:title>
</cp:coreProperties>
</file>