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enhor Prefeito Municipal Dr. Paulo de Oliveira e Silva, por meio da Secretaria Competente, contratar mães de alunos da rede pública municipal para trabalhar nas escolas como agentes de protocolos de saúde contra o coronavíru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36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. Sr. Prefeito Municipal Dr. Paulo de Oliveira e Silva, através da Secretaria competente, contratar mães de alunos da rede pública municipal para trabalhar nas escolas como agentes de protocolos de saúde contra o coronavír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dida tem por fim intensificar a estrutura das escolas, face a segurança contra Covid-19, bem como ajudar na renda das famíl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caso, as mães executarão a aferição da temperatura dos estudantes na entrada, higienização dos equipamentos de uso coletivos, além de fiscalizar o cumprimento das medidas de distanciamento, uso correto da máscara e do álcool 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14:00Z</dcterms:created>
  <dc:creator>Secretaria</dc:creator>
  <dc:description/>
  <dc:language>en-US</dc:language>
  <cp:lastModifiedBy>André</cp:lastModifiedBy>
  <cp:lastPrinted>2021-01-27T13:49:00Z</cp:lastPrinted>
  <dcterms:modified xsi:type="dcterms:W3CDTF">2021-02-16T17:15:00Z</dcterms:modified>
  <cp:revision>3</cp:revision>
  <dc:subject/>
  <dc:title>ASSUNTO :</dc:title>
</cp:coreProperties>
</file>