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MO. SENHOR PREFEITO, POR MEIO DA SECRETARIA DE SAÚDE, QUE INFORME COMO SE DÁ O AGENDAMENTO DE RETORNO DOS PACIENTES QUE SE UTILIZAM DOS SERVIÇOS MÉDICOS DO CEM - CENTRO DE ESPECIALIDADES MÉD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Exmo. senhor prefeito Paulo de Oliveira e Silva, por meio da Secretaria de Saúde, que informe como se dá o agendamento de retorno das consultas dos pacientes que se utilizam dos serviços médicos do CEM - Centro de Especialidades Médicas. Caso o agendamento não aconteça na unidade, solicito explicações sobre qual o motivo, já que a ausência do procedimento dificulta o andamento das atividades que requerem agil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17 DE FEVEREIRO DE 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8:00Z</dcterms:created>
  <dc:creator>Secretaria</dc:creator>
  <dc:description/>
  <dc:language>en-US</dc:language>
  <cp:lastModifiedBy>Lucia</cp:lastModifiedBy>
  <cp:lastPrinted>2021-02-05T09:32:00Z</cp:lastPrinted>
  <dcterms:modified xsi:type="dcterms:W3CDTF">2021-02-17T18:59:00Z</dcterms:modified>
  <cp:revision>3</cp:revision>
  <dc:subject/>
  <dc:title>ASSUNTO :</dc:title>
</cp:coreProperties>
</file>