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/>
        <w:t xml:space="preserve"> </w:t>
      </w:r>
      <w:r>
        <w:rPr>
          <w:sz w:val="24"/>
        </w:rPr>
        <w:t>INDICA-SE AO EXCELENTÍSSIMO SENHOR PREFEITO MUNICIPAL, POR INTERMÉDIO DA SECRETARIA COMPETENTE, PARA QUE SEJA COMUNICADA À CONCESSIONÁRIA ELEKTRO DISTRIBUIDORA DE ENERGIA E JUNTAS REALIZEM A PODA DE ÁRVORE NA RUA PRIMEIRO DE MAIO, NUMERAL 137, N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075" w:leader="none"/>
          <w:tab w:val="center" w:pos="4584" w:leader="none"/>
        </w:tabs>
        <w:rPr>
          <w:sz w:val="24"/>
        </w:rPr>
      </w:pPr>
      <w:r>
        <w:rPr>
          <w:b/>
          <w:sz w:val="24"/>
        </w:rPr>
        <w:tab/>
        <w:t xml:space="preserve">                         </w:t>
        <w:tab/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175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ao excelentíssimo senhor prefeito municipal, por intermédio da secretaria competente, para que seja comunicada a concessionária Elektro Distribuidora de Energia e juntas realizem a poda de árvore na rua primeiro de maio, numeral 137, no Santa Luzia, uma vez que a espécie está comprometendo a rede elétrica local e oferecendo riscos aos morad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7 DE FEVEREI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43:00Z</dcterms:created>
  <dc:creator>Secretaria</dc:creator>
  <dc:description/>
  <dc:language>en-US</dc:language>
  <cp:lastModifiedBy>Lucia</cp:lastModifiedBy>
  <cp:lastPrinted>2021-02-05T09:46:00Z</cp:lastPrinted>
  <dcterms:modified xsi:type="dcterms:W3CDTF">2021-02-17T19:43:00Z</dcterms:modified>
  <cp:revision>2</cp:revision>
  <dc:subject/>
  <dc:title>ASSUNTO :</dc:title>
</cp:coreProperties>
</file>